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980" w:firstLine="4110"/>
        <w:rPr/>
      </w:pPr>
      <w:r>
        <w:rPr/>
        <w:tab/>
      </w:r>
    </w:p>
    <w:p>
      <w:pPr>
        <w:pStyle w:val="Header"/>
        <w:ind w:left="2980" w:firstLine="4110"/>
        <w:rPr>
          <w:rFonts w:ascii="Calibri" w:hAnsi="Calibri" w:cs="Calibri"/>
        </w:rPr>
      </w:pPr>
      <w:r>
        <w:rPr>
          <w:rFonts w:cs="Calibri" w:ascii="Calibri" w:hAnsi="Calibri"/>
        </w:rPr>
        <w:tab/>
        <w:t>Richiesta di miss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1"/>
        <w:gridCol w:w="426"/>
        <w:gridCol w:w="474"/>
        <w:gridCol w:w="540"/>
        <w:gridCol w:w="540"/>
        <w:gridCol w:w="431"/>
        <w:gridCol w:w="1729"/>
        <w:gridCol w:w="900"/>
        <w:gridCol w:w="900"/>
        <w:gridCol w:w="2830"/>
      </w:tblGrid>
      <w:tr>
        <w:trPr/>
        <w:tc>
          <w:tcPr>
            <w:tcW w:w="19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e nome:</w:t>
            </w:r>
          </w:p>
        </w:tc>
        <w:tc>
          <w:tcPr>
            <w:tcW w:w="78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getto della missione:</w:t>
            </w:r>
          </w:p>
        </w:tc>
        <w:tc>
          <w:tcPr>
            <w:tcW w:w="73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tà:</w:t>
            </w:r>
          </w:p>
        </w:tc>
        <w:tc>
          <w:tcPr>
            <w:tcW w:w="87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a: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: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:</w:t>
            </w:r>
          </w:p>
        </w:tc>
        <w:tc>
          <w:tcPr>
            <w:tcW w:w="17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sa prevista €:</w:t>
            </w:r>
          </w:p>
        </w:tc>
        <w:tc>
          <w:tcPr>
            <w:tcW w:w="2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9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di località estera, barrare il trattamento di missione  richiesto:</w:t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mborso Documentato</w:t>
            </w:r>
          </w:p>
        </w:tc>
      </w:tr>
      <w:tr>
        <w:trPr/>
        <w:tc>
          <w:tcPr>
            <w:tcW w:w="6048" w:type="dxa"/>
            <w:gridSpan w:val="9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ttamento alternativo di missione</w:t>
            </w:r>
          </w:p>
        </w:tc>
      </w:tr>
      <w:tr>
        <w:trPr/>
        <w:tc>
          <w:tcPr>
            <w:tcW w:w="19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da utilizzare:</w:t>
            </w:r>
          </w:p>
        </w:tc>
        <w:tc>
          <w:tcPr>
            <w:tcW w:w="78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5760" w:leader="none"/>
          <w:tab w:val="left" w:pos="9639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ichiede l’autorizzazione per l’utilizzo del taxi/mezzi a noleggio per la seguente motivazion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edi note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  <w:tab w:val="left" w:pos="5760" w:leader="none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  <w:tab w:val="left" w:pos="5760" w:leader="none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ichiede l’autorizzazione per l’utilizzo dell’auto di servizio per la seguente motivazione: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  <w:tab w:val="left" w:pos="5760" w:leader="none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  <w:tab w:val="left" w:pos="5760" w:leader="none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05"/>
        <w:gridCol w:w="3915"/>
        <w:gridCol w:w="3060"/>
      </w:tblGrid>
      <w:tr>
        <w:trPr>
          <w:trHeight w:val="9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chiede anticip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mporto richiesto: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440"/>
        <w:gridCol w:w="3010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allegano i seguenti documenti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edi note</w:t>
            </w:r>
            <w:r>
              <w:rPr>
                <w:rFonts w:cs="Arial" w:ascii="Calibri" w:hAnsi="Calibri"/>
                <w:sz w:val="22"/>
                <w:szCs w:val="22"/>
              </w:rPr>
              <w:t>) 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zion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o web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ventual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3" w:hRule="exact"/>
        </w:trPr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170"/>
      </w:tblGrid>
      <w:tr>
        <w:trPr/>
        <w:tc>
          <w:tcPr>
            <w:tcW w:w="3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6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170"/>
      </w:tblGrid>
      <w:tr>
        <w:trPr/>
        <w:tc>
          <w:tcPr>
            <w:tcW w:w="3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 FINI DELL’EMISSIONE DELL’ ORDINE MISSIONE, IL PRESENTE MODULO DEVE ESSERE COMPILATO INTEGRALMENTE DEPENNANDO EVENTUALI DIZIONI CHE NON INTERESSAN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umentazione da allegare alla richiesta </w:t>
      </w:r>
    </w:p>
    <w:p>
      <w:pPr>
        <w:pStyle w:val="Normal"/>
        <w:autoSpaceDE w:val="false"/>
        <w:spacing w:lineRule="auto" w:line="360"/>
        <w:ind w:right="-8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partecipazione ad iniziative congressuali, allegare copia della scheda di registrazione e una brochure dell’evento dalle quali si evincano gli eventuali costi di iscrizione ed i servizi accessori compresi nella quota di iscrizione (es. pasti). In alternativa è possibile indicare gli indirizzi delle pagine web dove sono pubblicate le informazioni necessar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azione da allegare alla richiesta di anticipo</w:t>
      </w:r>
    </w:p>
    <w:p>
      <w:pPr>
        <w:pStyle w:val="Normal"/>
        <w:autoSpaceDE w:val="false"/>
        <w:spacing w:lineRule="auto" w:line="360"/>
        <w:ind w:right="-8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Subtitle"/>
        <w:spacing w:before="60" w:after="0"/>
        <w:jc w:val="both"/>
        <w:rPr>
          <w:rFonts w:ascii="Calibri" w:hAnsi="Calibri" w:cs="Calibri"/>
          <w:shadow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hadow w:val="false"/>
          <w:color w:val="000000"/>
          <w:sz w:val="22"/>
          <w:szCs w:val="22"/>
          <w:lang w:val="it-IT"/>
        </w:rPr>
        <w:t>- documento da cui si deduce il costo dell’iscrizione (nel caso di partecipazione ad iniziative congressuali, corsi di formazione, meeting, ecc.)</w:t>
      </w:r>
    </w:p>
    <w:p>
      <w:pPr>
        <w:pStyle w:val="Subtitle"/>
        <w:spacing w:before="60" w:after="0"/>
        <w:jc w:val="both"/>
        <w:rPr>
          <w:rFonts w:ascii="Calibri" w:hAnsi="Calibri" w:cs="Calibri"/>
          <w:shadow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hadow w:val="false"/>
          <w:color w:val="000000"/>
          <w:sz w:val="22"/>
          <w:szCs w:val="22"/>
          <w:lang w:val="it-IT"/>
        </w:rPr>
        <w:t>- documento da cui si deduce il costo del viagg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hadow/>
          <w:sz w:val="22"/>
          <w:szCs w:val="22"/>
        </w:rPr>
        <w:t>- documento da cui si deduce il costo del pernottamento alberghie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- ogni altro documento utile per la liquidazione dell’anticipo (estratti movimenti per pagamenti già effettuati, ecc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ilizzo di taxi/mezzi a noleggio</w:t>
      </w:r>
    </w:p>
    <w:p>
      <w:pPr>
        <w:pStyle w:val="Normal"/>
        <w:autoSpaceDE w:val="false"/>
        <w:spacing w:lineRule="auto" w:line="360"/>
        <w:ind w:right="-8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ircostanze opportunamente motivate quali, ad esempio: necessità di raggiungere rapidamente il luogo della missione, trasporto di strumentazione ingombrante, rilevamenti di campagna ecc., può essere autorizzato il ricorso a mezzi noleggiati. Anche l’uso del taxi deve essere debitamente motivato e autorizz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fr. manuale operativo “Le spese di trasferta”, circolare CNR n. 14 del 20/05/2008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cheSchTDemBol">
    <w:altName w:val="Coronet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80" w:dyaOrig="8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9pt;width:504pt;height:4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379917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</w:tabs>
      <w:spacing w:lineRule="auto" w:line="36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lineRule="auto" w:line="36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268" w:leader="dot"/>
      </w:tabs>
      <w:jc w:val="both"/>
    </w:pPr>
    <w:rPr>
      <w:rFonts w:ascii="Arial" w:hAnsi="Arial" w:cs="Arial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EnglischeSchTDemBol;Coronet" w:hAnsi="EnglischeSchTDemBol;Coronet" w:cs="EnglischeSchTDemBol;Coronet"/>
      <w:shadow/>
      <w:color w:val="808080"/>
      <w:sz w:val="4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Personale3</dc:creator>
  <dc:description/>
  <cp:keywords/>
  <dc:language>en-US</dc:language>
  <cp:lastModifiedBy>gennaro</cp:lastModifiedBy>
  <cp:lastPrinted>2011-09-26T14:41:00Z</cp:lastPrinted>
  <dcterms:modified xsi:type="dcterms:W3CDTF">2011-09-26T13:44:00Z</dcterms:modified>
  <cp:revision>7</cp:revision>
  <dc:subject/>
  <dc:title> </dc:title>
</cp:coreProperties>
</file>